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61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pPr>
      <w:r>
        <w:rPr>
          <w:rFonts w:eastAsia="Times New Roman"/>
          <w:sz w:val="24"/>
          <w:szCs w:val="24"/>
        </w:rPr>
        <w:t xml:space="preserve"> </w:t>
      </w: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ali Hizmetler Dairesi Başkanlığı’nın 11/07/2014 tarih ve 73672388/1240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Belediyemiz tarafından yürütülen Toplu Taşımanın Yerel Seçimlerden sonra yürürlüğe giren 6360 sayılı Kanun’la sınırlarımız genişlemiş olup, toplu taşıma araçlarının yetersiz olması nedeniyle 60 adet toplu taşıma aracının alınmasına ihtiyaç duyulmuştu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Belediyemizin şuan içinde bulunduğu bütçe imkansızlığı nedeniyle salt bütçe olanakları ile otobüs alımının karşılanması mümkün gözükme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Bu nedenle, toplu taşıma araçlarının alımında kredi kullanılması söz konusu olmuştur. 5393 sayılı Belediye Kanunu’nun (e) bendinin "Belediye ve bağlı kuruluşları ile bunların sermayesinin yüzde ellisinden fazlasına sahip oldukları şirketler, en son kesinleşmiş bütçe gelirlerinin 213 sayılı Vergi Usul Kanunu’na göre belirlenecek yeniden değerleme oranıyla artırılan miktarının yıl içinde toplam %10’nu geçmeyen iç borçlanmayı Belediye Meclis Kararı ile yapılabilir." hükmü gereği, Belediyemizin kesinleşmiş 2013 Mali Yılı Gelir Kesin Hesabında gerçekleşen 412.348.883,69.-TL’nin üzerine 213 sayılı Vergi Usul Kanunu’na göre 2013 yılı yeniden değerleme oranı %3,93 tutarı 16.205.291,47.-TL eklenerek toplam 428.553.675,16-TL’nin %10’nu olan 42.855.365,51-TL olup, 5393 sayılı Belediye Kanunu’nun 68.maddesinin (d) ve (e) bendi gereğince, İller Bankası veya ticari bankalardan 40.000.000,00.-TL’ye kadar kredi talep etmeye, Belediyemiz borç altına sokabilecek her türlü sözleşmeyi ve evrakı imzalamaya, gerektiğinde kredi miktarını değiştirmeye, kredi taksitlerinin ertelenmesi veya öne çekilmesi ve vadesinin değiştirilmesini talep etmeye, anapara faiz denetim giderl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
          <w:b/>
          <w:bCs/>
          <w:sz w:val="24"/>
          <w:szCs w:val="24"/>
        </w:rPr>
      </w:pPr>
      <w:r>
        <w:rPr>
          <w:bCs/>
          <w:sz w:val="24"/>
          <w:szCs w:val="24"/>
        </w:rPr>
        <w:tab/>
        <w:tab/>
        <w:tab/>
        <w:tab/>
        <w:tab/>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Normal"/>
        <w:jc w:val="both"/>
        <w:rPr>
          <w:b/>
          <w:b/>
          <w:bCs/>
          <w:sz w:val="24"/>
          <w:szCs w:val="24"/>
        </w:rPr>
      </w:pPr>
      <w:r>
        <w:rPr>
          <w:b/>
          <w:sz w:val="24"/>
          <w:szCs w:val="24"/>
        </w:rPr>
        <w:t xml:space="preserve">Karar Sayısı     : 261 </w:t>
        <w:tab/>
      </w:r>
      <w:r>
        <w:rPr>
          <w:b/>
        </w:rPr>
        <w:tab/>
        <w:tab/>
        <w:tab/>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ab/>
        <w:tab/>
        <w:tab/>
        <w:tab/>
        <w:tab/>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bCs/>
          <w:sz w:val="24"/>
          <w:szCs w:val="24"/>
        </w:rPr>
      </w:pPr>
      <w:r>
        <w:rPr>
          <w:bCs/>
          <w:sz w:val="24"/>
          <w:szCs w:val="24"/>
        </w:rPr>
        <w:t xml:space="preserve">vermeye, mevcut mevzuatı ve meydana gelebilecek her türlü değişiklik çerçevesinde, krediye konu işle ilgili her işlemi yapmaya ve eksik işleri tamamlamaya; 5393 sayılı Belediye Kanunu’nun 18/d bendine göre borçlanma yapmaya ve yine 5393 sayılı Belediye Kanunu’nun </w:t>
      </w:r>
    </w:p>
    <w:p>
      <w:pPr>
        <w:pStyle w:val="Normal"/>
        <w:jc w:val="both"/>
        <w:rPr/>
      </w:pPr>
      <w:r>
        <w:rPr>
          <w:bCs/>
          <w:sz w:val="24"/>
          <w:szCs w:val="24"/>
        </w:rPr>
        <w:t xml:space="preserve">38/g bendi uyarınca bu hususlarda düzenlenecek her türlü sözleşmeyi imzalama hususunda Mersin Büyükşehir Belediye Başkanı Burhanettin KOCAMAZ’a yetki verilmesi </w:t>
      </w:r>
      <w:r>
        <w:rPr>
          <w:sz w:val="24"/>
          <w:szCs w:val="24"/>
        </w:rPr>
        <w:t xml:space="preserve">ile ilgili teklifin </w:t>
      </w:r>
      <w:r>
        <w:rPr>
          <w:b/>
          <w:sz w:val="24"/>
          <w:szCs w:val="24"/>
        </w:rPr>
        <w:t>kabulüne</w:t>
      </w:r>
      <w:r>
        <w:rPr>
          <w:sz w:val="24"/>
          <w:szCs w:val="24"/>
        </w:rPr>
        <w:t>,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09:00Z</cp:lastPrinted>
  <dcterms:modified xsi:type="dcterms:W3CDTF">2014-07-15T05:09:00Z</dcterms:modified>
  <cp:revision>17</cp:revision>
  <dc:subject/>
  <dc:title/>
</cp:coreProperties>
</file>